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 к Приказу от 28.02.2025 №____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возмездного оказания услуг № _________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ранспортировке паци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6"/>
      </w:tblGrid>
      <w:tr>
        <w:trPr/>
        <w:tc>
          <w:tcPr>
            <w:tcW w:w="4539" w:type="dxa"/>
            <w:tcBorders/>
          </w:tcPr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Владимир</w:t>
            </w:r>
          </w:p>
        </w:tc>
        <w:tc>
          <w:tcPr>
            <w:tcW w:w="5666" w:type="dxa"/>
            <w:tcBorders/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___» _____ 20__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</w:rPr>
        <w:t>Государственное бюджетное учреждение здравоохранения Владимирской области «Станция скорой медицинской помощи г. Владимира» (ГБУЗ ВО «ССМП г. Владимира»),</w:t>
      </w:r>
      <w:r>
        <w:rPr/>
        <w:t xml:space="preserve"> именуемое в дальнейшем «Исполнитель», в лице главного врача Жукова Георгия Петровича, действующего на основании Устава, с одной стороны, и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</w:rPr>
        <w:t>, именуемое в дальнейшим «Заказчик», в лице _________________________,  действующего на основании _______, с другой стороны, руководствуясь пунктом 4 части 1 статьи 93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заключили настоящий гражданско-правовой договор (далее – Договор) о нижеследующем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1.1. </w:t>
      </w:r>
      <w:r>
        <w:rPr/>
        <w:t xml:space="preserve">По настоящему договору Исполнитель обязуется по устной заявке оказать транспортные услуги по перевозке специально оборудованным санитарным транспортным средством Исполнителя </w:t>
      </w:r>
      <w:r>
        <w:rPr>
          <w:rStyle w:val="Style13"/>
          <w:bCs/>
          <w:color w:val="000000"/>
        </w:rPr>
        <w:t>с медицинским сопровождением</w:t>
      </w:r>
      <w:r>
        <w:rPr/>
        <w:t xml:space="preserve"> работниками Исполнителя пациентов Заказчика в другой корпус Заказчика (межкорпусная перевозка) или другое медицинское учреждение для проведения диагностических исследований, консультаций врачей-специалистов и др., и обратно в пункт отправки, а Заказчик обязуется оплатить оказанные услуги в порядке и сроки, установленные 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В рамках настоящего Договора, оказываемые транспортные услуги по перевозке пациентов Заказчика включают в себя следующее: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подача автомобиля скорой медицинской помощи с общепрофильной или специализированной бригад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 настоящему договору Стороны определили, что транспортировка осуществляется Исполнителем в пределах Владим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существляет свою деятельность на основании Лицензии №ЛО-33-01-002483 от 30.11.2017, срок действия: бессро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 По факту оказания услуг, предусмотренных настоящим договором, Сторонами составляется двусторонний акт об оказани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6. Услуги считаются оказанными после подписания Сторонами акта об оказании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/>
      </w:pPr>
      <w:bookmarkStart w:id="2" w:name="sub_2"/>
      <w:bookmarkEnd w:id="2"/>
      <w:r>
        <w:rPr>
          <w:rFonts w:cs="Times New Roman" w:ascii="Times New Roman" w:hAnsi="Times New Roman"/>
          <w:color w:val="000000"/>
        </w:rPr>
        <w:t>2. Права и обязанности сторон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3" w:name="sub_2"/>
      <w:bookmarkEnd w:id="3"/>
      <w:r>
        <w:rPr>
          <w:rFonts w:cs="Times New Roman" w:ascii="Times New Roman" w:hAnsi="Times New Roman"/>
          <w:b/>
        </w:rPr>
        <w:t>2.1. Исполнитель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1. Оказать предусмотренные настоящим договором транспортные услуги по перевозке пациентов Заказч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надлежащего качеств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 полном объеме в соответствии с устной заявкой на оказание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2. Предостав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пециально оборудованное санитарное транспортное средство для перевозки пациентов Заказчика, отвечающее требованиям стандартов, техническим условиям и обеспечивающее надлежащее качество предоставляемых услуг, в технически исправном состоян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цированный персонал, осуществляющий перевозку и сопровождение больного/паци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существить транспортировку с максимальной аккуратностью и осторожностью без причинения вреда пациенту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4. Обеспеч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облюдение водителем скоростного режима и маршрута движения, гарантирующих безопасность транспортировки пациентов Заказчи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ность документов, принятых по настоящему договору от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обходимости оказать квалифицированную медицинскую помощь пациенту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едставлять по требованию Заказчика информацию о ходе исполнения оказываем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Ежемесячно до 5 (пятого) числа предоставлять Заказчику Журнал карт вызовов с перечнем пациентов Заказчика, которым была оказана услуга по транспортир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Не позднее 10 (десятого) числа каждого месяца предоставлять счет и акт оказанных услуг в бумажном или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9. Заблаговременно предупредить Заказчика о независящих от него обстоятельствах, создающих невозможность оказания услуг вообще или в установленный настоящим договором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1. Самостоятельно определять состав специалистов, оказывающих транспортные услуги по перевозке пациентов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2. 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ересмотреть стоимость тарифов на транспортировку пациентов Заказчика, уведомив об этом Заказчика не менее чем за 10 календарных дней до дня введения новых ц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3. Заказчик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1. </w:t>
      </w:r>
      <w:r>
        <w:rPr/>
        <w:t>Согласовывать возможность оказания услуг по транспортировке со старшим врачом Исполнителя по номеру телефона: +7(4922) 44-71-84. Устная заявка должна включать следующую обязательную информацию: ФИО врача и название отделения стационара, в котором проходит лечение пациент, адрес вызова, адрес медицинского учреждения, в котором необходимо производить диагностические исследования или консультации, дата и время перевозки, состояние и диагноз паци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2. Предоставлять Исполнителю все документы и информацию, необходимые для выполнения Исполнителем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3. Принять оказанные услуги путем подписания акта об оказани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4. Своевременно оплатить оказанные услуги в порядке, предусмотренном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существлять контроль за ходом и качеством предоставляемых по настоящему договору услуг, не вмешиваясь в оперативную деятельность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Требовать от Исполнителя надлежащего выполнения принятых им обязательств по настоящему Договору.</w:t>
      </w:r>
      <w:bookmarkStart w:id="4" w:name="sub_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лата услуг и порядок расчетов</w:t>
      </w:r>
    </w:p>
    <w:p>
      <w:pPr>
        <w:pStyle w:val="Heading2"/>
        <w:keepNext w:val="false"/>
        <w:tabs>
          <w:tab w:val="clear" w:pos="720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Стоимость одного часа, затраченного на оказание услуги, определена в Прейскуранте на платные услуги ГБУЗ ВО «ССМП г. Владимира», который является неотъемлемой частью настоящего договора</w:t>
      </w:r>
      <w:bookmarkStart w:id="5" w:name="_ref_2139909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2"/>
        <w:keepNext w:val="false"/>
        <w:tabs>
          <w:tab w:val="clear" w:pos="720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2. Общая стоимость оказанных Исполнителем услуг определяется исходя из количества оказанных транспортных услуг по перевозке пациентов Заказчика за отчетный месяц и указывается в счете и акте об оказании услуг. </w:t>
      </w:r>
    </w:p>
    <w:p>
      <w:pPr>
        <w:pStyle w:val="Heading2"/>
        <w:keepNext w:val="false"/>
        <w:tabs>
          <w:tab w:val="clear" w:pos="720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3. Цена договора определяется исходя из количества оказанных услуг в течение срока действия договора и не должна превышать ________________ (______________) рублей 00 копеек. </w:t>
      </w:r>
    </w:p>
    <w:p>
      <w:pPr>
        <w:pStyle w:val="Normal"/>
        <w:ind w:firstLine="567"/>
        <w:jc w:val="both"/>
        <w:rPr/>
      </w:pPr>
      <w:r>
        <w:rPr/>
        <w:t>Источником финансирования являются ___________________.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оплачивает оказанные ему услуги в течение 7-ти (семи) рабочих дней с момента подписания акта об оказании услуг.</w:t>
      </w:r>
      <w:bookmarkStart w:id="6" w:name="_ref_2139910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Расчеты по договору осуществляются в безналичном порядке платежными поручениями.</w:t>
      </w:r>
      <w:bookmarkEnd w:id="6"/>
    </w:p>
    <w:p>
      <w:pPr>
        <w:pStyle w:val="Heading2"/>
        <w:keepNext w:val="false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bookmarkStart w:id="7" w:name="_ref_2139910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6. Обязательство Заказчика по оплате считается исполненным в момент зачисления денежных средств на счет Исполнителя.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8" w:name="sub_4"/>
      <w:bookmarkStart w:id="9" w:name="sub_4"/>
      <w:bookmarkEnd w:id="9"/>
    </w:p>
    <w:p>
      <w:pPr>
        <w:pStyle w:val="Normal"/>
        <w:ind w:firstLine="567"/>
        <w:jc w:val="center"/>
        <w:rPr/>
      </w:pPr>
      <w:r>
        <w:rPr>
          <w:b/>
        </w:rPr>
        <w:t>4. Срок действия договора</w:t>
      </w:r>
    </w:p>
    <w:p>
      <w:pPr>
        <w:pStyle w:val="Normal"/>
        <w:ind w:firstLine="567"/>
        <w:jc w:val="both"/>
        <w:rPr/>
      </w:pPr>
      <w:r>
        <w:rPr/>
        <w:t>4.1. Договор вступает в силу с момента подписания и действует до ___________.</w:t>
      </w:r>
    </w:p>
    <w:p>
      <w:pPr>
        <w:pStyle w:val="Normal"/>
        <w:ind w:firstLine="567"/>
        <w:jc w:val="both"/>
        <w:rPr/>
      </w:pPr>
      <w:r>
        <w:rPr/>
        <w:t>4.2. Настоящий договор может быть расторгнут досрочно по соглашению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"/>
      <w:bookmarkStart w:id="11" w:name="sub_5"/>
      <w:bookmarkStart w:id="12" w:name="sub_4"/>
      <w:bookmarkStart w:id="13" w:name="sub_5"/>
      <w:bookmarkEnd w:id="12"/>
      <w:bookmarkEnd w:id="13"/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sub_5"/>
      <w:bookmarkEnd w:id="14"/>
      <w:r>
        <w:rPr>
          <w:rFonts w:cs="Times New Roman" w:ascii="Times New Roman" w:hAnsi="Times New Roman"/>
        </w:rPr>
        <w:t xml:space="preserve"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15" w:name="sub_6"/>
      <w:bookmarkEnd w:id="15"/>
      <w:r>
        <w:rPr>
          <w:rFonts w:cs="Times New Roman" w:ascii="Times New Roman" w:hAnsi="Times New Roman"/>
          <w:b/>
          <w:bCs/>
        </w:rPr>
        <w:t>6. Электронный документообор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1. Стороны соглашаются в рамках данного договора обмениваться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, в том числе договоры, письма, счета, акты оказания услуг, счета-фактуры и п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2. Стороны соглашаются с возможностью использования в ходе электронного документооборота усиленной квалифицированной электронной подписи (далее – УКЭ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3.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, изменения и прекращения прав и обязанностей при одновременном соблюдении условий ст. 11 Федерального закона от 06.04.2011 № 63-ФЗ «Об электронной подпис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4. Стороны признают, что полученные электронные документы, заверенные УКЭП уполномоченных лиц юридически эквивалентны документам на бумажных носителях, заверенным соответствующими подпис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5. Стороны соглашаются применять при осуществлении юридически значимого электронного документооборота формы, форматы и порядок, установленные действующим законодательством, а также совместимые технические средства – систему СБИС либо иную другую систему, позволяющую сторонам осуществить подписание документов посредством электронного документооборо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6. При соблюдении условий, приведенных выше, электронный документ, содержание и порядок обмена которого соответствует требованиям нормативных правовых актов, может приниматься участниками обмена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 и иных случа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7. 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8. В случае возникновения разногласий в отношении электронных документов, подписанных КЭП, электронный документооборот приостанавливается до урегулирования разногласий. Все разногласия в отношении конкретного электронного документа, подписанного КЭП, разрешаются Сторонами в претензионном порядке, предусмотренном Договором. С момента получения любой из Сторон претензии, касающейся электронных документов, Стороны переходят на обмен документами, оформленными на бумажном носителе, подписываемыми собственноручной подписью и заверенными печатью (при налич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9. 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. В период действия такого сбоя Стороны производят обмен документами на бумажном носителе с подписанием собственноручной подписью уполномоченными лицами и заверенные печатью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10. Во всем остальном, что не предусмотрено настоящим разделом, Стороны руководствуются действующим законодательств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7. Порядок разрешения споров</w:t>
      </w:r>
    </w:p>
    <w:p>
      <w:pPr>
        <w:pStyle w:val="Normal"/>
        <w:ind w:firstLine="567"/>
        <w:jc w:val="both"/>
        <w:rPr/>
      </w:pPr>
      <w:bookmarkStart w:id="16" w:name="sub_6"/>
      <w:bookmarkEnd w:id="16"/>
      <w:r>
        <w:rPr>
          <w:rFonts w:cs="Times New Roman" w:ascii="Times New Roman" w:hAnsi="Times New Roman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7"/>
      <w:bookmarkStart w:id="18" w:name="sub_7"/>
      <w:bookmarkEnd w:id="18"/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8. Заключительные положения</w:t>
      </w:r>
    </w:p>
    <w:p>
      <w:pPr>
        <w:pStyle w:val="Normal"/>
        <w:ind w:firstLine="567"/>
        <w:jc w:val="both"/>
        <w:rPr/>
      </w:pPr>
      <w:bookmarkStart w:id="19" w:name="sub_7"/>
      <w:bookmarkEnd w:id="19"/>
      <w:r>
        <w:rPr>
          <w:rFonts w:cs="Times New Roman" w:ascii="Times New Roman" w:hAnsi="Times New Roman"/>
        </w:rPr>
        <w:t>8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2. Договор вступает в силу с момента подписания и действует до полного вы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3. Все изменения и дополнения к настоящему договору оформляются дополнительными соглашениями Сторон в письменной или электронной форме, которые являю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8.4. Во всем остальном, что не предусмотрено настоящим договором, Стороны руководству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/>
      </w:pPr>
      <w:bookmarkStart w:id="20" w:name="sub_8"/>
      <w:bookmarkEnd w:id="20"/>
      <w:r>
        <w:rPr>
          <w:rFonts w:cs="Times New Roman" w:ascii="Times New Roman" w:hAnsi="Times New Roman"/>
          <w:color w:val="000000"/>
        </w:rPr>
        <w:t>9</w:t>
      </w:r>
      <w:r>
        <w:rPr/>
        <w:t>. Реквизиты и подписи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46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51"/>
      </w:tblGrid>
      <w:tr>
        <w:trPr/>
        <w:tc>
          <w:tcPr>
            <w:tcW w:w="4745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5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ое бюджетное учреждение здравоохранения Владимирской области «Станция скорой медицинской помощи г. Владимира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(ГБУЗ ВО «ССМП г. Владимира»)</w:t>
              <w:br/>
            </w:r>
            <w:r>
              <w:rPr>
                <w:sz w:val="22"/>
                <w:szCs w:val="22"/>
              </w:rPr>
              <w:t>Место нахождения: 600005, г. Владимир, ул. Александра Матросова, д. 28-а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0025, г. Владимир, а/я 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(4922) 44-71-89, 53-0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22) 44-7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sm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33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33302010917</w:t>
              <w:br/>
              <w:t>ИНН: 3302009380 КПП: 3328011001</w:t>
              <w:br/>
              <w:t>ОКПО 104967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177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246431700000028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ЕНИЕ ВЛАДИМИР БАНКА РОССИИ // УФК по Владимирской области г. 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ВО (ГБУЗ ВО «ССМП г.Владими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286Ш997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401028109453700000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– 0117083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unindented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>Адрес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 xml:space="preserve">Тел./факс 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 xml:space="preserve">ОГРН 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 xml:space="preserve">ИНН  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 xml:space="preserve">КПП 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 xml:space="preserve">ОКПО 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 xml:space="preserve">ОКТМО 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82" w:hRule="atLeast"/>
        </w:trPr>
        <w:tc>
          <w:tcPr>
            <w:tcW w:w="4745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>
                <w:u w:val="single"/>
              </w:rPr>
            </w:pPr>
            <w:r>
              <w:rPr/>
              <w:t>Главный  врач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br/>
            </w:r>
            <w:r>
              <w:rPr>
                <w:u w:val="single"/>
              </w:rPr>
              <w:t>   _____________________</w:t>
            </w:r>
            <w:r>
              <w:rPr/>
              <w:t>/Г.П. Жуков/</w:t>
              <w:br/>
              <w:t>М.П.</w:t>
            </w:r>
          </w:p>
        </w:tc>
        <w:tc>
          <w:tcPr>
            <w:tcW w:w="505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>___________________________/ФИО/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1"/>
      <w:gridCol w:w="3401"/>
    </w:tblGrid>
    <w:tr>
      <w:trPr/>
      <w:tc>
        <w:tcPr>
          <w:tcW w:w="340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300"/>
      <w:ind w:firstLine="708"/>
      <w:contextualSpacing/>
      <w:jc w:val="center"/>
      <w:outlineLvl w:val="0"/>
    </w:pPr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64072/1025" TargetMode="External"/><Relationship Id="rId3" Type="http://schemas.openxmlformats.org/officeDocument/2006/relationships/hyperlink" Target="https://internet.garant.ru/document/redirect/10164072/1001" TargetMode="External"/><Relationship Id="rId4" Type="http://schemas.openxmlformats.org/officeDocument/2006/relationships/hyperlink" Target="mailto:ssmp3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06T09:14:00Z</cp:lastPrinted>
  <dcterms:modified xsi:type="dcterms:W3CDTF">2025-03-28T12:15:00Z</dcterms:modified>
  <cp:revision>15</cp:revision>
  <dc:subject/>
  <dc:title/>
</cp:coreProperties>
</file>